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个小时视频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乘风破浪如何在公交车上高效制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如何在公交车上高效制作视频</w:t>
      </w:r>
      <w:r>
        <w:rPr>
          <w:sz w:val="32"/>
          <w:szCs w:val="32"/>
        </w:rPr>
        <w:t>&lt;/p&gt;&lt;p&gt;&lt;img src="/static-img/zecXwFvH9elsk3iG4bSXtISwA9P2PFB7GfXstztnIulNQo4hF0gsvPjk2WLy21jM.png"&gt;&lt;/p&gt;&lt;p&gt;</w:t>
      </w:r>
      <w:r>
        <w:rPr>
          <w:sz w:val="32"/>
          <w:szCs w:val="32"/>
        </w:rPr>
        <w:t>在这个快速发展的时代，创意无处不在。有时候，我们甚至可以在日常的通勤途中发现灵感。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？这并不是一个问题，而是一个挑战，是对我们创造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目标。在公交车上制作视频，可以是为了记录日常生活，也可以是为了拍摄某个特定的场景，比如路边的美食摊位或是在城市中捕捉到的人流动态。</w:t>
      </w:r>
      <w:r>
        <w:rPr>
          <w:sz w:val="32"/>
          <w:szCs w:val="32"/>
        </w:rPr>
        <w:t>&lt;/p&gt;&lt;p&gt;&lt;img src="/static-img/zgocRoJhHHFH96ORd2ItqISwA9P2PFB7GfXstztnIuny7btYViQj9cEah1Qp4avWs5_26RHjzW6luT_v1YhGg2K153bbP-PiorFNQElJP5emnJXNuxJfKxU1dOW6XNRxq-f_h0BIpqm0PBTZyZT1HHV0-wRFfnucFlWAYZeAOsAxeGfN3dhQBwweko84hPt3zXnYisMHcrRVYW5QKFt4Wg.png"&gt;&lt;/p&gt;&lt;p&gt;</w:t>
      </w:r>
      <w:r>
        <w:rPr>
          <w:sz w:val="32"/>
          <w:szCs w:val="32"/>
        </w:rPr>
        <w:t>其次，要准备好必要的设备和工具。这可能包括手机、平板电脑或小型相机，以及外接麦克风、稳定器等辅助设备。如果你打算使用手机，那么确保它充足电，并且安装了适合你的应用程序。此外，考虑到环境限制，你可能需要携带便携式电源以防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实际操作。这里有一些技巧和建议：</w:t>
      </w:r>
      <w:r>
        <w:rPr>
          <w:sz w:val="32"/>
          <w:szCs w:val="32"/>
        </w:rPr>
        <w:t>&lt;/p&gt;&lt;p&gt;&lt;img src="/static-img/-NbAuu1NZcA0rI5u9uYpi4SwA9P2PFB7GfXstztnIuny7btYViQj9cEah1Qp4avWs5_26RHjzW6luT_v1YhGg2K153bbP-PiorFNQElJP5emnJXNuxJfKxU1dOW6XNRxq-f_h0BIpqm0PBTZyZT1HHV0-wRFfnucFlWAYZeAOsAxeGfN3dhQBwweko84hPt3zXnYisMHcrRVYW5QKFt4Wg.png"&gt;&lt;/p&gt;&lt;p&gt;</w:t>
      </w:r>
      <w:r>
        <w:rPr>
          <w:sz w:val="32"/>
          <w:szCs w:val="32"/>
        </w:rPr>
        <w:t>规划：虽然时间有限，但事前计划总能帮助你更有效地工作。在旅途中确定要拍摄哪些内容，将会大大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化：不要过于追求复杂性，保持内容简单直接，这样既节省时间又易于编辑处理。</w:t>
      </w:r>
      <w:r>
        <w:rPr>
          <w:sz w:val="32"/>
          <w:szCs w:val="32"/>
        </w:rPr>
        <w:t>&lt;/p&gt;&lt;p&gt;&lt;img src="/static-img/IfMmb5d-FthPuj0jZXU8yoSwA9P2PFB7GfXstztnIuny7btYViQj9cEah1Qp4avWs5_26RHjzW6luT_v1YhGg2K153bbP-PiorFNQElJP5emnJXNuxJfKxU1dOW6XNRxq-f_h0BIpqm0PBTZyZT1HHV0-wRFfnucFlWAYZeAOsAxeGfN3dhQBwweko84hPt3zXnYisMHcrRVYW5QKFt4Wg.png"&gt;&lt;/p&gt;&lt;p&gt;</w:t>
      </w:r>
      <w:r>
        <w:rPr>
          <w:sz w:val="32"/>
          <w:szCs w:val="32"/>
        </w:rPr>
        <w:t>实用工具：利用智能手机上的应用程序，如</w:t>
      </w:r>
      <w:r>
        <w:rPr>
          <w:sz w:val="32"/>
          <w:szCs w:val="32"/>
        </w:rPr>
        <w:t xml:space="preserve">Adobe Premiere Rush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>iMovie</w:t>
      </w:r>
      <w:r>
        <w:rPr>
          <w:sz w:val="32"/>
          <w:szCs w:val="32"/>
        </w:rPr>
        <w:t>，它们提供了一系列编辑功能，使得即使没有专业软件也能完成基本剪辑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任务处理：如果你熟练掌握多任务处理，可以尝试同时进行录制和剪辑，以此来最大限度地利用每一分钟时间。</w:t>
      </w:r>
      <w:r>
        <w:rPr>
          <w:sz w:val="32"/>
          <w:szCs w:val="32"/>
        </w:rPr>
        <w:t>&lt;/p&gt;&lt;p&gt;&lt;img src="/static-img/8n-MxAMXi9yn_micssAQx4SwA9P2PFB7GfXstztnIuny7btYViQj9cEah1Qp4avWs5_26RHjzW6luT_v1YhGg2K153bbP-PiorFNQElJP5emnJXNuxJfKxU1dOW6XNRxq-f_h0BIpqm0PBTZyZT1HHV0-wRFfnucFlWAYZeAOsAxeGfN3dhQBwweko84hPt3zXnYisMHcrRVYW5QKFt4Wg.png"&gt;&lt;/p&gt;&lt;p&gt;</w:t>
      </w:r>
      <w:r>
        <w:rPr>
          <w:sz w:val="32"/>
          <w:szCs w:val="32"/>
        </w:rPr>
        <w:t>分段录制：由于内存空间有限，最好将长片段分割成几部分，每部分进行保存，然后再连接起来编辑，这样可以避免因单一文件过大而导致无法导入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用静音模式：当公交车行驶过程中出现噪音干扰时，不妨开启静音模式或者使用耳塞，以减少背景噪声对录像质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数据：记得定期备份你的作品，以免重要数据丢失。如果你有云端存储服务（如</w:t>
      </w:r>
      <w:r>
        <w:rPr>
          <w:sz w:val="32"/>
          <w:szCs w:val="32"/>
        </w:rPr>
        <w:t>Google Drive, Dropbox</w:t>
      </w:r>
      <w:r>
        <w:rPr>
          <w:sz w:val="32"/>
          <w:szCs w:val="32"/>
        </w:rPr>
        <w:t>），就可以把你的项目自动同步到云端，为安全起见也不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实在没法完成整个视频制作，那就尽量记录下关键点，然后回家继续完工。这也是很多职业人士不得不采取的手段——即使是短暂的灵感，也要及时抓住，并尽可能地发挥它们所蕴含价值的一切可能性。所以，当我们坐在那辆缓缓行驶的公交车上，一种新的视角、一道新鲜面孔，就像是一束光，让我们的世界变得更加丰富多彩。而两小时，只不过是一个开始，用来探索更多未知领域，让我们的故事更加精彩纷呈。</w:t>
      </w:r>
      <w:r>
        <w:rPr>
          <w:sz w:val="32"/>
          <w:szCs w:val="32"/>
        </w:rPr>
        <w:t>&lt;/p&gt;&lt;p&gt;&lt;a href = "/doc/548946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风破浪如何在公交车上高效制作视频</w:t>
      </w:r>
      <w:r>
        <w:rPr>
          <w:sz w:val="32"/>
          <w:szCs w:val="32"/>
        </w:rPr>
        <w:t>.doc" rel="alternate" download="548946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风破浪如何在公交车上高效制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